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 Возможно ли отсоединение вентиля от датчика в процессе эксплуатации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 В комплект поставки входит специальная корончатая шайба, предотвращающая самоотвинчивание винтовых соединений. Поэтому, при правильной установке датчиков и правильной их эксплуатации, отсоединение датчика от вентиля невозмож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Q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озможно ли подключение приемного устройства к компьютеру с помощью Mini-USB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 В данной модели форм-фактор Mini-USB использован для подачи питания приёмному устройству. Возможности подключения к компьютеру н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 Что делать, если приёмное устройство не может найти один из датчиков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 Возможно, сигнал от датчика недостаточно мощный в месте установки приёмного устройства. Чтобы это проверить, вынесите приёмное устройство из машины и максимально приблизьте его к необнаруженному датчику. Если после этого датчик будет обнаружен, значит, из-за особенностей конструкции автомобиля необходимо выбрать другое место установки приёмного устройства. В противном случае обратитесь за помощью в компанию CARAX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 Что делать, если после установки датчиков и установки колес на автомобиль приёмное устройство не может обнаружить один или несколько датчиков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 При установке датчиков колеса необходимо накачать до давления в 1.2 Бар. После этого включить приёмное устройство и накачать колеса до необходимого давления, установленного автопроизводител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 Что означает надпись "E2" вместо показаний одного из датчиков системы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 "E2" - это сообщение об ошибке, сигнализирующее о невозможности получения данных с одного из колесных датчи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 Что такое ошибка "E1"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 Сообщение об ошибке "E1" появляется в случае, когда приемному устройству не удается найти все четыре датчика в течение 20-ти минут после включ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 </w:t>
      </w:r>
      <w:r>
        <w:rPr>
          <w:rFonts w:cs="Times New Roman" w:ascii="Times New Roman" w:hAnsi="Times New Roman"/>
          <w:sz w:val="24"/>
          <w:szCs w:val="24"/>
        </w:rPr>
        <w:t>Как по внешнему виду отличить датчики с G сенсором и просты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а мониторе с обратной стороны у систем с G-сенсором на наклейке стоит буква G в квадрате. Также цвет пластика датчика у систем с сенсором - сер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- Что означают оранжевые и голубые стрелки в таблице работы датчика с G сенсор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елки обозначают переход между режимами в зависимости от выполнения условий. Например, до подачи на датчик давления в 14,5psi передача сигнала не осуществляется, при выполнении этого условия система переходит в режим "Установка". При этом, если система находится в режиме "Установка", но давление стало ниже 14.5psi, система перейдет в режим "Выключен"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- Имею привычку снижать давление при хранении шин до 1 бар. Для старых датчиков было написано, что при пониженном давлении они постоянно передают информацию и быстрее расходуют батарею. Как обстоят дела с датчиками с G сенсором? Есть ли разница между расходом батареи при хранении с нормальным и пониженным давлением в шин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ницы хранить с нормальным или пониженным давлением - нет, т.к. если они у вас лежат без движения, то датчик засыпает и соответственно тратит меньше энергии и не важно какое там дав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- На форуме обсуждалась проблема G сенсора на внешних датчиках, а именно включение после "хорошего пинка" существует ли такая проблема для внутренних датчико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нутренние датчики с G-сенсорами "просыпаются" как только произойдет их "движение". Проблем на данный момент с их "просыпанием" не зафиксирова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pcss">
    <w:name w:val="shop_cs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0:49:00Z</dcterms:created>
  <dc:creator>One</dc:creator>
  <dc:description/>
  <dc:language>en-US</dc:language>
  <cp:lastModifiedBy>One</cp:lastModifiedBy>
  <dcterms:modified xsi:type="dcterms:W3CDTF">2014-06-02T21:48:00Z</dcterms:modified>
  <cp:revision>1</cp:revision>
  <dc:subject/>
  <dc:title/>
</cp:coreProperties>
</file>