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ункциональные возмож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ий сканер для автомобилей, оснащенных системой самодиагностики OBD-2/(EOBD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ывание и отображение параметров ЭБУ в реальном времен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данных стоп-кадра на момент появления неисправ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и сброс кодов ошибок ЭБУ и их расшифровка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состояния готовности контролируемых систем автомоби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"Мотор-тестер" для автомобилей ВАЗ/СеАЗ (Только Россия-83 и Евро 2, кроме Bosch MP7.0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ывание и отображение режимов работы двигателя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ывание и отображение списка текущих ошибок ЭБУ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ывание и отображение параметров заводского теста ЭБУ, и состояния портов контроллера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работоспособности форсунок, модуля зажигания 1-4 цилиндра, модуля зажигания 2-3 цилиндра, реле топливного насоса, реле вентилятора радиатора, реле кондиционера, клапана продувки адсорбера, регулятора ХХ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работоспособности лампы индикации ошибок ЭБУ (лампы диагностики)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усковой разогрев электродов свечей зажигания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ирование температуры включения вентилятора радиат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"Мотор-тестер" для автомобилей ГАЗ, УАЗ, ИЖ, ЗАЗ (Евро 2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ывание и отображение режимов работы двигател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работоспособности реле вентилятора радиатора (Только для ЭБУ Микас 241.3763.000-25,26,27,28,33,34; Микас 243.3763.000-21,53,54,61,62,63,64,71,72; СОАТЭ 302.3763.000-02,03,10,11,12,13; СОАТЭ 309.3763.000-01,03.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работоспособности реле топливного насос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работоспособности реле кондиционер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работоспособности лампы индикации возникновения ошибок ЭБУ (лампа С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текущих параметров движ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гновенный расход топлива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с топлива в баке и пробег на остатке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автомобиля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згона автомобиля до скорости 100 км/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эксплуатации автомобиля за день, месяц, поездку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расход топлива за день, месяц, поездку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хождения в движении за день, месяц, поездку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ег за день, месяц, поездку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 топлива за день, месяц, поездку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время в пути, включая стоянки за день, месяц, поездку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корости движения за последние 500 м. (“черный ящик”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движения автомобиля по маршруту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маршрутов движения автомобил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времени на прохождение маршрут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средней скорости прохождения маршрут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необходимого запаса топлива на прохождение маршрут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нформации по 10-ти разным маршрутам в памяти компьютер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ранее пройденных маршрутов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n-line контроль выполнения запланированного маршру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накопленной информ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движении автомобиля за день с указанием отчетной даты, пробега, общего и среднего расхода, расхода топлива на холостом ходу, времени пробега и времени простоя/прогрев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использовании автомобиля в прошлом месяц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ы о движении автомобиля по ранее пройденным маршрута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движении автомобиля после заправки с указанием даты заправки, текущего пробега, общего расхода и времени в движении после заправ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ы о расходах на содержание автомобиля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содержание автомобиля в прошлом месяц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топливо (считаются автоматически с момента сброса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стоянки, парковки (считаются автоматически с момента сброса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иобретаемые автомобильные аксессуары и запчаст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техобслуживание и ремо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ирование системы аварийных и штатных оповеще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ирование будильника и таймер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ирование оповещений, зависящих от пробега автомобиля (выполнения регламентных работ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ирование оповещений о событиях, зависящих от времени (календарь событий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щение о превышении заданной скорости движ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щение о не выключенных габаритных огнях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порогов срабатывания оповещений при отклонении от установленных пределов измеряемых параметров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способа оповещения (звуковой сигнал, голосовое предупреждение, текст, изменение цвета диспле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ройка режимов работы компьюте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режима автоматического или ручного определения ЭБУ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ойка текущей даты и времен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ка контрастности и выбор цвета подсветки диспле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цвета подсветки дисплея при сигнализации аварийных и предупредительных оповещен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ойка мелодий и звуков оповещений, тона звучания клавиш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клавишами быстрого доступа к «любимым» функция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ойка режима энергосбереж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рос настроек компьютера к заводским установка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одновременного отображения параметров Панорама/Мультиэкран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бровка показаний датчика внешней температур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бровка показаний датчика расхода топлив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бровка показаний датчика скор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контроля выключения фар и габаритных огней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стоимости поездки или перевозки груза с учетом выбранных тарифов и условий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«Таксометр»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стоимости поездки или перевозки груза с учетом программируемых тарифных планов и реальных условий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«Эконометр»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ция экономичного и неэкономичного режима движения автомоби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«Контроль качества используемого топлива»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качества используемого топлива по длительности импульса впрыска топли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«Контроль температуры двигателя»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ция температурного режима работы двигателя автомоби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й тахометр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ция текущих оборотов двиг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товой журна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ая запись статистических данных по эксплуатации автомоби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«Гололед»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ческое предупреждение водителя (индикация снежинки в углу экрана) об изменении температуры окружающего воздуха и возможном возникновении гололе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46:00Z</dcterms:created>
  <dc:creator>One</dc:creator>
  <dc:description/>
  <dc:language>en-US</dc:language>
  <cp:lastModifiedBy>One</cp:lastModifiedBy>
  <dcterms:modified xsi:type="dcterms:W3CDTF">2014-06-11T01:48:00Z</dcterms:modified>
  <cp:revision>1</cp:revision>
  <dc:subject/>
  <dc:title/>
</cp:coreProperties>
</file>