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b/>
          <w:bCs/>
          <w:color w:val="222222"/>
          <w:sz w:val="21"/>
          <w:szCs w:val="21"/>
        </w:rPr>
        <w:t>Меню и настройки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</w:rPr>
        <w:t xml:space="preserve">При переходе в </w:t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режим видеозаписи</w:t>
      </w:r>
      <w:r>
        <w:rPr>
          <w:rFonts w:cs="Helvetica" w:ascii="Helvetica" w:hAnsi="Helvetica"/>
          <w:color w:val="222222"/>
          <w:sz w:val="21"/>
          <w:szCs w:val="21"/>
        </w:rPr>
        <w:t xml:space="preserve"> на экране отображаются:</w:t>
      </w:r>
    </w:p>
    <w:p>
      <w:pPr>
        <w:pStyle w:val="Normal"/>
        <w:rPr/>
      </w:pP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Helvetica" w:ascii="Helvetica" w:hAnsi="Helvetica"/>
          <w:color w:val="222222"/>
          <w:sz w:val="21"/>
          <w:szCs w:val="21"/>
        </w:rPr>
        <w:t xml:space="preserve">WDR (Wide Dynamic Range) технология широкого динамического диапазона, используется для улучшения качества изображения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476250" cy="209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Далее индикация записи и режима (в данном случае камера указывает, что активен видеорежим)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1080P – разрешение для записи видео, в данном случае 1920х1080, 30 кадров/сек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476250" cy="447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Далее отображение цикла записи в минутах, в данном случае отрезки по 5 минут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476250" cy="4381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Уровень экспозиции, в нашем случае экспозиция установлена на значение по умолчанию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476250" cy="3619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Индикатор активности звукозаписи, если микрофон перечеркнут, то звукозапись не ведется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Индикатор заряда батареи, предусмотрено три деления, при подключении к источнику питания деления не отображаются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Детектор движения в кадре, в данном случае активен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Иконка, информирующая об установке SD карты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714375" cy="1524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Далее время текущей записи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Справа внизу дата и время. </w:t>
      </w:r>
      <w:r>
        <w:rPr/>
        <w:br/>
      </w: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476250" cy="3619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22222"/>
          <w:sz w:val="21"/>
          <w:szCs w:val="21"/>
        </w:rPr>
        <w:t xml:space="preserve"> AWB (Automatic White Balance) автоматический баланс белого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2591435"/>
            <wp:effectExtent l="0" t="0" r="0" b="0"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222222"/>
          <w:sz w:val="21"/>
          <w:szCs w:val="21"/>
        </w:rPr>
        <w:t>Качество WDR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данная опция всегда активна. Технология позволяет обрабатывать в комплексе яркие и темные участки одного кадра, тем самым изображение получается более контрастным и без засвеченных или темных участков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Разрешение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доступна установка следующих режимов : 1920х1080, 30 кадров/сек; 1280х720, 30 кадров/сек; 1280х720, 60 кадров/сек; 848х480, 30 кадров/сек; 640x480, 30 кадров/сек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Экспозици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регулировка количества освещения, которое получает светочувствительный элемент. Доступны значения для выбора от -3 до +3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Баланс Белого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режим цветовой оценки температуры, доступно для выбора: авто баланс, солнечно, пасмурно, вольфрам, флуоресцент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12005" cy="27438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222222"/>
          <w:sz w:val="21"/>
          <w:szCs w:val="21"/>
        </w:rPr>
        <w:t>Запись звука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кл./выкл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Штамп Дата/Врем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кл./выкл. штамп даты и времени на видеофайле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Цикл записи (мин)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установка длительности записываемого файла 2/3/5мин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G-Sensor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изменение чувствительности датчика движения, доступные настройки: низкий/средний/высокий/выкл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7725" cy="27635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Helvetica" w:ascii="Helvetica" w:hAnsi="Helvetica"/>
          <w:b/>
          <w:bCs/>
          <w:color w:val="222222"/>
          <w:sz w:val="21"/>
          <w:szCs w:val="21"/>
        </w:rPr>
        <w:t>Распознавание движени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ключить или выключить датчик распознавания движения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НАЛ.номера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озможность установки штампа гос. номера на видеозапись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Пароль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установка пароля для защиты от несанкционированного доступа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Поворот изображени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переворот на 180° изображения на экране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27514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222222"/>
          <w:sz w:val="21"/>
          <w:szCs w:val="21"/>
        </w:rPr>
        <w:t>Качество WDR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данная опция всегда активна. Технология позволяет обрабатывать в комплексе яркие и темные участки одного кадра, тем самым изображение получается более контрастным и без засвеченных или темных участков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Размер изображени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доступна установка следующих режимов : 12 Мп (4032х3024); 10 Мп (3648х2736); 8 Мп (3264х244; 5 Мп (2592х1944); 3 Мп (2048x1536); 2 Мп (1920x1080); 1,3 Мп (1280x960); VGA (640x480)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Цветной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ыбор цветового эффекта фотографии стандарт/черно-белый/коричневый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Стабилизаци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ключение или отключение стабилизации изображения во время съемки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43475" cy="29660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222222"/>
          <w:sz w:val="21"/>
          <w:szCs w:val="21"/>
          <w:lang w:val="en-US"/>
        </w:rPr>
      </w:pPr>
      <w:r>
        <w:rPr>
          <w:rFonts w:cs="Helvetica" w:ascii="Helvetica" w:hAnsi="Helvetica"/>
          <w:b/>
          <w:bCs/>
          <w:color w:val="222222"/>
          <w:sz w:val="21"/>
          <w:szCs w:val="21"/>
        </w:rPr>
        <w:t>Режим съемки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установка таймера перед созданием фотоснимка, доступен выбор 2/5/10 сек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Баланс белого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режим цветовой оценки температуры, доступно для выбора: авто баланс, солнечно, пасмурно, вольфрам, флуоресцент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Чувствительность объектива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ыбор чувствительности объектива, при хорошем освещении следует устанавливать меньшее значение, а при недостатке освещения желательно использовать более высокие значения. Для выбора доступно 100/200/400 или авто баланс (устройство выберет значение автоматически)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Экспозици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регулировка количества освещения, которое получает светочувствительный элемент. Доступны значения для выбора от -3 до +3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29175" cy="29051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Helvetica" w:ascii="Helvetica" w:hAnsi="Helvetica"/>
          <w:b/>
          <w:bCs/>
          <w:color w:val="222222"/>
          <w:sz w:val="21"/>
          <w:szCs w:val="21"/>
        </w:rPr>
        <w:t>Штамп дата/врем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индикация даты и времени на фотографии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Качество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ыбор качества снимков, экономичное/стандартное/высокое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Резкость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ыбор уровня резкости фотографий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28562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222222"/>
          <w:sz w:val="21"/>
          <w:szCs w:val="21"/>
        </w:rPr>
        <w:t>Формат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форматирование карты памяти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Язык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установка языка (английский/русский/украинский) для меню устройства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Дата/Врем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установка даты и времени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Частота освещени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устранение мерцания с помощью установки значения параметра 50 или 60 Гц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63465" cy="29260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Helvetica" w:ascii="Helvetica" w:hAnsi="Helvetica"/>
          <w:b/>
          <w:bCs/>
          <w:color w:val="222222"/>
          <w:sz w:val="21"/>
          <w:szCs w:val="21"/>
        </w:rPr>
        <w:t>Подсветка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ключение или отключение ИК подсветки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Звук клавиш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отключение звука при нажатии на клавиши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Отключение Дисплея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отключение дисплея для экономии заряда батареи, доступны значения 3/5/10 мин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Режим TV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ыбор режима PAL/NTSC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20590" cy="28949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222222"/>
          <w:sz w:val="21"/>
          <w:szCs w:val="21"/>
        </w:rPr>
        <w:t>Версия ПО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информация о версии прошивки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Сброс настроек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сброс настроек на заводские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43450" cy="29013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222222"/>
          <w:sz w:val="21"/>
          <w:szCs w:val="21"/>
        </w:rPr>
        <w:t xml:space="preserve">В </w:t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режиме просмотра</w:t>
      </w:r>
      <w:r>
        <w:rPr>
          <w:rFonts w:cs="Helvetica" w:ascii="Helvetica" w:hAnsi="Helvetica"/>
          <w:color w:val="222222"/>
          <w:sz w:val="21"/>
          <w:szCs w:val="21"/>
        </w:rPr>
        <w:t xml:space="preserve"> доступно специальное меню :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Удалить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удаление одного или нескольких изображений или видеозаписей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Защита</w:t>
      </w:r>
      <w:r>
        <w:rPr>
          <w:rFonts w:cs="Helvetica" w:ascii="Helvetica" w:hAnsi="Helvetica"/>
          <w:color w:val="222222"/>
          <w:sz w:val="21"/>
          <w:szCs w:val="21"/>
        </w:rPr>
        <w:t xml:space="preserve"> – возможность блокировки удаления отснятого материала. </w:t>
      </w:r>
      <w:r>
        <w:rPr/>
        <w:br/>
      </w:r>
      <w:r>
        <w:rPr>
          <w:rFonts w:cs="Helvetica" w:ascii="Helvetica" w:hAnsi="Helvetica"/>
          <w:b/>
          <w:bCs/>
          <w:color w:val="222222"/>
          <w:sz w:val="21"/>
          <w:szCs w:val="21"/>
        </w:rPr>
        <w:t>Слайд-шоу</w:t>
      </w:r>
      <w:r>
        <w:rPr>
          <w:rFonts w:cs="Helvetica" w:ascii="Helvetica" w:hAnsi="Helvetica"/>
          <w:color w:val="222222"/>
          <w:sz w:val="21"/>
          <w:szCs w:val="21"/>
        </w:rPr>
        <w:t xml:space="preserve"> – с задержкой в 2 секунды между изображениями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2937510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07:00Z</dcterms:created>
  <dc:creator>One</dc:creator>
  <dc:description/>
  <dc:language>en-US</dc:language>
  <cp:lastModifiedBy>One</cp:lastModifiedBy>
  <dcterms:modified xsi:type="dcterms:W3CDTF">2014-07-10T22:17:00Z</dcterms:modified>
  <cp:revision>2</cp:revision>
  <dc:subject/>
  <dc:title/>
</cp:coreProperties>
</file>