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онтажу установочного комплекта подогрева сидений автомобиля «Емеля УК 1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удобное место установки блока управления нагревом между передними сиденьями. В случае необходимости вырезать отверстия по размерам блока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  <w:tab/>
        <w:t>Снять обшивку с сидений водителя и пассажира. При креплении обшивки к сиденью через металлические стяжки можно прорезать сквозные отверстия в гибких нагревателях в местах расположения металлических стяжек. Прорезы необходимо делать между нагревательными нитями в центре гибкого нагревателя. Перерезать нагревательные нити НЕЛЬЗЯ, т.к. нарушится электрическая схема и уменьшится мощность нагревателя. Не допускать контакта металлической проволоки или стяжек с нагревательными нит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</w:t>
        <w:tab/>
        <w:t>Обезжирить на сиденье места приклеивания гибких нагревателей и дать высохнуть. Снять защитную пленку с клейкого слоя и плотно прижать (приклеить) нагреватели к сиденью. Не допускать образования морщин на нагревател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</w:t>
        <w:tab/>
        <w:t>Вывести провода нагревателей с колодками под сиденье. Проложить жгут питания нагревателей под сиденья водителя, пассажира и к блоку управления нагревом в местах, предотвращающих его повреждение, вывести 5-контактную колодку в отверстие для блока управления.</w:t>
      </w:r>
    </w:p>
    <w:p>
      <w:pPr>
        <w:pStyle w:val="Style15"/>
        <w:rPr/>
      </w:pPr>
      <w:r>
        <w:rPr>
          <w:sz w:val="28"/>
          <w:szCs w:val="28"/>
        </w:rPr>
        <w:t>5.</w:t>
        <w:tab/>
        <w:t>Подключить провода: красного цвета к «цепи» питания +12 вольт через предохранитель 20 А, синего цвета к замку зажигания черного цвета к «массе» и белого цвета к «цепи» подсве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</w:t>
        <w:tab/>
        <w:t>Соединить колодки нагревателей и жгута под сиденьями и закрепить провода пластмассовыми стяжками к арматуре каркаса сиденья. Блок управления подсоединить к 5-контактной колодке. Рекомендуем дополнительно изолировать провода жгута (изоляционной лентой, пластмассовой гофротрубкой и п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</w:t>
        <w:tab/>
        <w:t>Проверить работоспособность установочного комплекта подогрева сидений при работающем двигателе. Надеть чехлы на сиденья водителя и пассажира.</w:t>
      </w:r>
    </w:p>
    <w:p>
      <w:pPr>
        <w:pStyle w:val="Style15"/>
        <w:rPr/>
      </w:pPr>
      <w:r>
        <w:rPr>
          <w:sz w:val="28"/>
          <w:szCs w:val="28"/>
        </w:rPr>
        <w:t xml:space="preserve">ВНИМАНИЕ: в случае поломки во время эксплуатации изделия «ЕМЕЛЯ УК 1» необходимо отсоединить 5-контактнуюколодку от блока управления нагревом. Далее действовать согласно гарантийному талону. Просьба установщика ознакомить владельца автомобиля с этим требованием. В случае появления неисправностей происходит </w:t>
      </w:r>
      <w:r>
        <w:rPr/>
        <w:t>автоматическое отключение подогре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4:00Z</dcterms:created>
  <dc:creator>Артем</dc:creator>
  <dc:description/>
  <cp:keywords/>
  <dc:language>en-US</dc:language>
  <cp:lastModifiedBy>Леонид Роберман</cp:lastModifiedBy>
  <cp:lastPrinted>2009-08-05T16:35:00Z</cp:lastPrinted>
  <dcterms:modified xsi:type="dcterms:W3CDTF">2009-08-05T12:35:00Z</dcterms:modified>
  <cp:revision>5</cp:revision>
  <dc:subject/>
  <dc:title>Инструкция по монтажу установочного комплекта подогрева сидений автомобиля «Емеля УК 1»</dc:title>
</cp:coreProperties>
</file>